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алатяни 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3:1-6</w:t>
        <w:tab/>
      </w:r>
      <w:r>
        <w:rPr>
          <w:rFonts w:cs="Verdana" w:ascii="Verdana" w:hAnsi="Verdana"/>
          <w:color w:val="000000"/>
          <w:sz w:val="20"/>
          <w:szCs w:val="16"/>
        </w:rPr>
        <w:t>Несмислени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16"/>
        </w:rPr>
        <w:t>- лекомислещи, които не разсъждавата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5 въпроса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Кой ви омая – дявола </w:t>
        <w:tab/>
        <w:tab/>
        <w:tab/>
        <w:t>спасение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Чрез дела от закона ли получихте – не</w:t>
        <w:tab/>
        <w:t xml:space="preserve">кръщение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Толкоз ли сте </w:t>
        <w:tab/>
        <w:tab/>
        <w:tab/>
        <w:tab/>
        <w:t>освещение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 пусто ли страдахте?</w:t>
        <w:tab/>
        <w:tab/>
        <w:tab/>
        <w:t>устояване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сус чрез вяра ли работи или чрез дела? – чрез вяра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bg-BG"/>
        </w:rPr>
        <w:t>Омая</w:t>
      </w:r>
      <w:r>
        <w:rPr>
          <w:rFonts w:cs="Arial" w:ascii="Verdana" w:hAnsi="Verdana"/>
          <w:sz w:val="20"/>
          <w:szCs w:val="20"/>
          <w:lang w:val="bg-BG"/>
        </w:rPr>
        <w:t xml:space="preserve"> – манипулирани да вярват нещо друго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Галатяните бяха гонени от Юдеите между които бе и Савел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Когато дявала не успя да ги сломи с гонени опита с поучени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онеже те бяха ревностни за вярата си той изиска дела – легализъм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така той ги омая да не виждат Храстовата жертва, а да се опитват да правят дела според закона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TextBody"/>
        <w:rPr/>
      </w:pPr>
      <w:r>
        <w:rPr/>
        <w:t>ДОБРАТА НОВИНА Е че Христос бе разпнат за нас, умря и бе възкресен и чрез неговата жертва ние сме вече свободни от грях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bg-BG"/>
        </w:rPr>
        <w:t>Очертан</w:t>
      </w:r>
      <w:r>
        <w:rPr>
          <w:rFonts w:cs="Arial" w:ascii="Verdana" w:hAnsi="Verdana"/>
          <w:sz w:val="20"/>
          <w:szCs w:val="20"/>
          <w:lang w:val="bg-BG"/>
        </w:rPr>
        <w:t xml:space="preserve"> – как ? да нямат ясно </w:t>
      </w:r>
      <w:r>
        <w:rPr>
          <w:rFonts w:cs="Arial" w:ascii="Verdana" w:hAnsi="Verdana"/>
          <w:b/>
          <w:bCs/>
          <w:sz w:val="20"/>
          <w:szCs w:val="20"/>
          <w:lang w:val="bg-BG"/>
        </w:rPr>
        <w:t>видение</w:t>
      </w:r>
      <w:r>
        <w:rPr>
          <w:rFonts w:cs="Arial" w:ascii="Verdana" w:hAnsi="Verdana"/>
          <w:sz w:val="20"/>
          <w:szCs w:val="20"/>
          <w:lang w:val="bg-BG"/>
        </w:rPr>
        <w:t xml:space="preserve"> на жертвата на Христос – той не е вече ясно очертан означава че Той не е на кръста – няма жертва, а изискване за лични дела – нужно е разпознаване на делото на Исус Христос на кръста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g-BG"/>
        </w:rPr>
        <w:t>Как да запазим видението на разпнатия Христос? – като го приемем и се съсредоточим върху Него, а не върху хора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:2</w:t>
      </w:r>
      <w:r>
        <w:rPr>
          <w:rFonts w:cs="Arial" w:ascii="Verdana" w:hAnsi="Verdana"/>
          <w:sz w:val="20"/>
          <w:szCs w:val="20"/>
          <w:lang w:val="bg-BG"/>
        </w:rPr>
        <w:tab/>
        <w:t>Галатяните са кръстени в Святия Дух (Гал. 3:5) – това като че ли е супер важно за това да не загубим видението за Христос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Кръщението в Святия Дух ЯСНО ПОКАЗВА че нема нужда от закон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3:3</w:t>
        <w:tab/>
        <w:t>Исус Христос е начинателя и усъвършителя (завършителя) на нашата вяра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нзи който е почнал добро дело в мен е ВЕРЕН да го завърши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Ако Той е казал Той ще го направи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rPr/>
      </w:pPr>
      <w:r>
        <w:rPr/>
        <w:t>3:4</w:t>
        <w:tab/>
        <w:t>Страданието ни е на пусто ако не знаем защо точно страдаме? Те бяха страдали за това че искаха да живеят чрез вяра и не чрез дела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ab/>
        <w:t>сега страдаха напразно защото се опитваха да живеят чрез дела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3:5</w:t>
      </w:r>
      <w:r>
        <w:rPr>
          <w:rFonts w:cs="Arial" w:ascii="Verdana" w:hAnsi="Verdana"/>
          <w:sz w:val="20"/>
          <w:szCs w:val="20"/>
          <w:lang w:val="bg-BG"/>
        </w:rPr>
        <w:tab/>
        <w:t>Галатяните са кръстени в Святия Дух (Гал. 3:5) – това като че ли е супер важно за това да не загубим видението за Христос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ab/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ab/>
        <w:t>Също те са в съживление – има кръщения и чудеса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ab/>
        <w:t>Съживлението се губи като се прилага закон/норма/традиция</w:t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ab/>
      </w:r>
    </w:p>
    <w:p>
      <w:pPr>
        <w:pStyle w:val="Normal"/>
        <w:ind w:left="720" w:hanging="72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3:6</w:t>
        <w:tab/>
        <w:t>Примера на Авраам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веждане от земята на баща му към Израе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bg-BG"/>
        </w:rPr>
        <w:t>Обещанието за Исаак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bg-BG"/>
        </w:rPr>
        <w:t>Хълма Мория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sz w:val="20"/>
        </w:rPr>
        <w:t xml:space="preserve">Юдеите се опитвали да убедят Галатяните че за да заслужат обещанието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</w:rPr>
        <w:t xml:space="preserve"> Авраам трябва да са под закон – но закон не е нужен защото </w:t>
      </w:r>
      <w:r>
        <w:rPr>
          <w:rFonts w:cs="Verdana" w:ascii="Verdana" w:hAnsi="Verdana"/>
          <w:b/>
          <w:bCs/>
          <w:sz w:val="20"/>
        </w:rPr>
        <w:t>ВЯРАТА В БОГА Е ПРАВД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</w:rPr>
        <w:t>3:7-14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>УПРАЖНЯВАЩИТЕ ВЯ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Вие сте Аврамови чада (3:7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оправдани езичници (3:8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благословените в Аврама народи (3:8-9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живеещи чрез вяра (3:1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изкупените от проклетията на закона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  <w:lang w:val="bg-BG"/>
        </w:rPr>
        <w:t>(3:13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Приели общение в Духа (3:14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  <w:sz w:val="20"/>
          <w:szCs w:val="16"/>
        </w:rPr>
        <w:t>3:15</w:t>
        <w:tab/>
      </w:r>
      <w:r>
        <w:rPr>
          <w:rFonts w:cs="Verdana" w:ascii="Verdana" w:hAnsi="Verdana"/>
          <w:sz w:val="20"/>
          <w:szCs w:val="16"/>
          <w:lang w:val="bg-BG"/>
        </w:rPr>
        <w:t>Павел призовава Галатяните да се замислят за дадените им обещания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ab/>
        <w:t>Авраам сключва завета 430 г преди закона да е даде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</w:rPr>
        <w:t xml:space="preserve">3:16 </w:t>
      </w:r>
      <w:r>
        <w:rPr>
          <w:rFonts w:cs="Verdana" w:ascii="Verdana" w:hAnsi="Verdana"/>
          <w:sz w:val="20"/>
          <w:szCs w:val="16"/>
          <w:lang w:val="bg-BG"/>
        </w:rPr>
        <w:tab/>
      </w:r>
      <w:r>
        <w:rPr>
          <w:rFonts w:cs="Verdana" w:ascii="Verdana" w:hAnsi="Verdana"/>
          <w:sz w:val="20"/>
          <w:szCs w:val="16"/>
        </w:rPr>
        <w:t>обещанието дадено на Авраам а по-късно и на Исус</w:t>
      </w:r>
      <w:r>
        <w:rPr>
          <w:rFonts w:cs="Verdana" w:ascii="Verdana" w:hAnsi="Verdana"/>
          <w:sz w:val="20"/>
          <w:szCs w:val="16"/>
          <w:lang w:val="bg-BG"/>
        </w:rPr>
        <w:t xml:space="preserve"> –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бещанието е за спасение чрез вяра наследяване на небето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наследството принадлежи на Исус а Той го дава на нас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17</w:t>
        <w:tab/>
        <w:t>Ако ние се опитваме да живеем по закон не разваляме обещанието а просто не го приемаме в живота си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18</w:t>
        <w:tab/>
        <w:t>Наследството е по обещание – т.е. то НИ Е обещано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19</w:t>
        <w:tab/>
        <w:t>законът е временен обещанието е вечно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0 </w:t>
      </w:r>
      <w:r>
        <w:rPr>
          <w:rFonts w:cs="Verdana" w:ascii="Verdana" w:hAnsi="Verdana"/>
          <w:sz w:val="20"/>
          <w:szCs w:val="16"/>
        </w:rPr>
        <w:t xml:space="preserve">Но ходатаят не </w:t>
      </w:r>
      <w:r>
        <w:rPr>
          <w:rFonts w:cs="Verdana" w:ascii="Verdana" w:hAnsi="Verdana"/>
          <w:i/>
          <w:iCs/>
          <w:sz w:val="20"/>
          <w:szCs w:val="16"/>
        </w:rPr>
        <w:t>ходатайствува</w:t>
      </w:r>
      <w:r>
        <w:rPr>
          <w:rFonts w:cs="Verdana" w:ascii="Verdana" w:hAnsi="Verdana"/>
          <w:sz w:val="20"/>
          <w:szCs w:val="16"/>
        </w:rPr>
        <w:t xml:space="preserve"> за един; а Бог, </w:t>
      </w:r>
      <w:r>
        <w:rPr>
          <w:rFonts w:cs="Verdana" w:ascii="Verdana" w:hAnsi="Verdana"/>
          <w:i/>
          <w:iCs/>
          <w:sz w:val="20"/>
          <w:szCs w:val="16"/>
        </w:rPr>
        <w:t>Който дава обещание</w:t>
      </w:r>
      <w:r>
        <w:rPr>
          <w:rFonts w:cs="Verdana" w:ascii="Verdana" w:hAnsi="Verdana"/>
          <w:sz w:val="20"/>
          <w:szCs w:val="16"/>
        </w:rPr>
        <w:t>, е един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</w:rPr>
        <w:t xml:space="preserve">21 </w:t>
      </w:r>
      <w:r>
        <w:rPr>
          <w:rFonts w:cs="Verdana" w:ascii="Verdana" w:hAnsi="Verdana"/>
          <w:sz w:val="20"/>
          <w:szCs w:val="16"/>
        </w:rPr>
        <w:t>Тогава, законът противен ли е на Божиите обещания? Да не бъде! Защото, ако беше даден закон, който да може да оживотвори, то наистина правдата щеше да бъде от закона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3:22-29</w:t>
        <w:tab/>
      </w:r>
      <w:r>
        <w:rPr>
          <w:rFonts w:cs="Verdana" w:ascii="Verdana" w:hAnsi="Verdana"/>
          <w:b/>
          <w:bCs/>
          <w:sz w:val="20"/>
          <w:szCs w:val="16"/>
          <w:lang w:val="bg-BG"/>
        </w:rPr>
        <w:t>8 стиха за вярата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3:22</w:t>
        <w:tab/>
      </w:r>
      <w:r>
        <w:rPr>
          <w:rFonts w:cs="Verdana" w:ascii="Verdana" w:hAnsi="Verdana"/>
          <w:sz w:val="20"/>
          <w:szCs w:val="16"/>
          <w:lang w:val="bg-BG"/>
        </w:rPr>
        <w:t>всички сме грешни и се нуждаем от вяра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3:23</w:t>
        <w:tab/>
        <w:t>сега е времето на вяра не на закон – ходете по вяра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3:24</w:t>
        <w:tab/>
        <w:t>закона показа че сме грешни и имаме нужда от Христос за да се спасим чрез вяр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>3:25</w:t>
      </w:r>
      <w:r>
        <w:rPr>
          <w:rFonts w:cs="Verdana" w:ascii="Verdana" w:hAnsi="Verdana"/>
          <w:sz w:val="20"/>
          <w:szCs w:val="16"/>
        </w:rPr>
        <w:tab/>
      </w:r>
      <w:r>
        <w:rPr>
          <w:rFonts w:cs="Verdana" w:ascii="Verdana" w:hAnsi="Verdana"/>
          <w:sz w:val="20"/>
          <w:szCs w:val="16"/>
          <w:lang w:val="bg-BG"/>
        </w:rPr>
        <w:t>няма нужда от закон щом вече има вяр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>3:26</w:t>
        <w:tab/>
        <w:t>осиновлението (приемането ни в Христовото семейство) не идва докато не се отречем от деля и тръгнем по вяра – Блудния Син – докато Той правеше дела не вървеше; когато СИ РЕЧЕ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  <w:lang w:val="bg-BG"/>
        </w:rPr>
        <w:t>в дома на баща ми – тръгна на вяра – тогав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27</w:t>
        <w:tab/>
        <w:t>сега оправдани – ние можем да бъдем оправдани в ТОЗИ ЖИВОТ  няма нужда да чакаме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28</w:t>
        <w:tab/>
        <w:t>без значение от коя раса всички хора сме едно Божие семейство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29</w:t>
        <w:tab/>
        <w:t>всичко това не е защото Бог е лош и иска да ни убие а защото иска да ни даде наследство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8 стъпки на вярата 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22</w:t>
        <w:tab/>
        <w:t>нужда от вяр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23</w:t>
        <w:tab/>
        <w:t>изобличение чрез вяр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24</w:t>
        <w:tab/>
        <w:t xml:space="preserve">оправдание чрез вяра 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25</w:t>
        <w:tab/>
        <w:t>освобождение от закона чрез вяр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3:26 </w:t>
        <w:tab/>
        <w:t>осиновление чрез вяр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27</w:t>
        <w:tab/>
        <w:t>обличане с Христа – облечен с вяр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3:28</w:t>
        <w:tab/>
        <w:t xml:space="preserve">уеднаквяване/съединение чрез вяра 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  <w:lang w:val="bg-BG"/>
        </w:rPr>
        <w:t>3:29</w:t>
        <w:tab/>
        <w:t>наследници чрез вяр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3"/>
        <w:ind w:left="720" w:hanging="720"/>
        <w:rPr/>
      </w:pPr>
      <w:r>
        <w:rPr/>
        <w:t>Чрез вяра Вярата за която ИСУС говори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  <w:u w:val="single"/>
          <w:lang w:val="bg-BG"/>
        </w:rPr>
        <w:t xml:space="preserve">Мт. 21:21 </w:t>
      </w:r>
      <w:r>
        <w:rPr>
          <w:rFonts w:cs="Verdana" w:ascii="Verdana" w:hAnsi="Verdana"/>
          <w:sz w:val="20"/>
          <w:szCs w:val="16"/>
        </w:rPr>
        <w:t>А Исус в отговор им рече: Истина ви казвам: Ако имате вяра, и не се усъмните, не само ще извършите стореното на смоковницата, но даже, ако речете на тоя хълм: Дигни се и хвърли се в морето, ще стане.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 xml:space="preserve">22 </w:t>
      </w:r>
      <w:r>
        <w:rPr>
          <w:rFonts w:cs="Verdana" w:ascii="Verdana" w:hAnsi="Verdana"/>
          <w:sz w:val="20"/>
          <w:szCs w:val="16"/>
        </w:rPr>
        <w:t>И всичко, каквото и да поискате в молитва, като вярвате, ще получите.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b/>
          <w:b/>
          <w:bCs/>
          <w:sz w:val="20"/>
          <w:szCs w:val="16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u w:val="single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имате вяра – да повярвам че Бог мож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Ако не се усъмните – да продължа да вярвам – даже когато не става, даже когато е трудно даже когато е НЕВЪЗМОЖНО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Речете – изповед – заставаме срещу лъжите на дявало с тази изповед – МОЯ БОГ МОЖЕ, МОЯ БОГ МОЖЕ, МОЯ БОГ МОЖ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ЩЕ стане – НАИСИТИНА ЩЕ БЪД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ярата няма и не може да им дефиниция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граничете вярата си и тя ще умр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граничете вярата си и ще ограничите Бога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свободете вярата си и ще освободите Божието действи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Освободете вярата си и ще бъдете свободни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20"/>
      <w:szCs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both"/>
      <w:outlineLvl w:val="2"/>
    </w:pPr>
    <w:rPr>
      <w:rFonts w:ascii="Verdana" w:hAnsi="Verdana" w:cs="Verdana"/>
      <w:b/>
      <w:bCs/>
      <w:sz w:val="20"/>
      <w:szCs w:val="16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Arial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57:00Z</dcterms:created>
  <dc:creator>Rev. Dr. Dony K. Donev</dc:creator>
  <dc:description/>
  <dc:language>en-US</dc:language>
  <cp:lastModifiedBy>Rev. Dr. Dony K. Donev</cp:lastModifiedBy>
  <dcterms:modified xsi:type="dcterms:W3CDTF">2002-01-31T00:07:00Z</dcterms:modified>
  <cp:revision>27</cp:revision>
  <dc:subject/>
  <dc:title>Галатяните са кръстени в Святия Дух (Гал</dc:title>
</cp:coreProperties>
</file>